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07 августа 2024 года  №  1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«</w:t>
      </w:r>
      <w:r>
        <w:rPr>
          <w:rStyle w:val="95pt"/>
          <w:b/>
          <w:sz w:val="26"/>
          <w:szCs w:val="26"/>
        </w:rPr>
        <w:t>Благоустройство общественной зоны пгт. Суслонгер ул. Железнодорожная центральная площадь (1 этап) расположенная по адресу Республика Марий Эл Звениговский район пгт. Суслонгер ул. Железнодорожная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</w:t>
      </w:r>
      <w:r>
        <w:rPr>
          <w:rStyle w:val="95pt"/>
          <w:sz w:val="26"/>
          <w:szCs w:val="26"/>
        </w:rPr>
        <w:t>Благоустройство общественной зоны пгт. Суслонгер ул. Железнодорожная центральная площадь (1 этап) расположенная по адресу Республика Марий Эл Звениговский район пгт. Суслонгер ул. Железнодорожная</w:t>
      </w:r>
      <w:r>
        <w:rPr>
          <w:spacing w:val="-1"/>
          <w:szCs w:val="28"/>
        </w:rPr>
        <w:t xml:space="preserve"> (Приложение 1)</w:t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8"/>
        </w:rPr>
        <w:tab/>
      </w: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4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услонгерской городской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21 от 07.08.2024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Style w:val="95pt"/>
          <w:b/>
          <w:sz w:val="26"/>
          <w:szCs w:val="26"/>
        </w:rPr>
        <w:t xml:space="preserve">Благоустройство общественной зоны пгт. Суслонгер ул. Железнодорожная центральная площадь (1 этап)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95pt"/>
          <w:b/>
          <w:sz w:val="26"/>
          <w:szCs w:val="26"/>
        </w:rPr>
        <w:t>расположенная по адресу Республика Марий Эл Звениговский район пгт. Суслонгер ул. Железнодорожная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4"/>
      <w:type w:val="nextPage"/>
      <w:pgSz w:orient="landscape" w:w="16838" w:h="11906"/>
      <w:pgMar w:left="425" w:right="567" w:gutter="0" w:header="0" w:top="426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4-08-13T14:21:00Z</cp:lastPrinted>
  <dcterms:modified xsi:type="dcterms:W3CDTF">2024-10-14T06:14:00Z</dcterms:modified>
  <cp:revision>31</cp:revision>
  <dc:subject/>
  <dc:title/>
</cp:coreProperties>
</file>